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1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DEED OF PERPETUAL CHANNEL IMPROVEMENT EASEMENT FROM RANDALL AND CAROLYN PIERCE, RELATIVE TO THE TENNESSEE RIVERBANK STABILIZATION PROJECT, PARCEL 400E, FOR A TOTAL CONSIDERATION OF NINE HUNDRED DOLLARS ($9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Deed of Perpetual Channel Improvement Easement from Randall and Carolyn Pierce, relative to the Tennessee Riverbank Stabilization Project, Parcel 400E, for a total consideration of $9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September 18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9:48:00Z</dcterms:created>
  <dc:creator>Cindy Couey</dc:creator>
  <dc:description/>
  <dc:language>en-US</dc:language>
  <cp:lastModifiedBy>Pam Manis</cp:lastModifiedBy>
  <cp:lastPrinted>2001-09-06T14:05:00Z</cp:lastPrinted>
  <dcterms:modified xsi:type="dcterms:W3CDTF">2001-10-02T15:04:00Z</dcterms:modified>
  <cp:revision>5</cp:revision>
  <dc:subject/>
  <dc:title>RESOLUTION NO</dc:title>
</cp:coreProperties>
</file>